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иды сложного предлож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систематизация и обобщение полученных  знаний;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закрепление  понятия сложное предложение, его структурных признаков;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развитие умения различать простые и сложные предложения, приводить доказательства, что данное предложение является сложным, находить средства связи в предложении, строить схемы сложных предложений, комментировать знаки препинания, употреблять сложные предложения в ре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1.использование экрана для демонстрации презентации по теме «Виды сложного предложения»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тестовые задания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индивидуальные листки с зада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ступительное слово учител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морское  путешествие по огромной стране « Синтаксис и пунктуация». Путешествовать отправимся на двух кораблях. Следовательно, мы имеем 2 команды: «Морская звезда» и «Жемчужина» и двух командиров. Мы долго готовились к этому путешествию, практически многие места этой страны изучили. А с какой целью мы отправляемся в путешествие? (Обобщить знания по теме «Синтаксис», вспомним, какие предложения называются сложными, на какие группы делятся сложные предложения по средствам связи, еще раз поработаем с пунктограммой «Запятая в сложном предложении».)</w:t>
      </w:r>
    </w:p>
    <w:p>
      <w:pPr>
        <w:pStyle w:val="Style15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трудного пути надо размяться, поэтому начнем как всегда с </w:t>
      </w:r>
      <w:r>
        <w:rPr>
          <w:b/>
          <w:sz w:val="28"/>
          <w:szCs w:val="28"/>
        </w:rPr>
        <w:t>орфографической разминк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еред вами лежат листы со словами, пожалуйста, вставьте пропущенные буквы.</w:t>
      </w:r>
    </w:p>
    <w:p>
      <w:pPr>
        <w:pStyle w:val="Style15"/>
        <w:ind w:firstLine="708"/>
        <w:rPr/>
      </w:pPr>
      <w:r>
        <w:rPr>
          <w:sz w:val="28"/>
          <w:szCs w:val="28"/>
        </w:rPr>
        <w:t>1 команда: к…стюм, п…чаль, б…гаты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 команда: б..гровый, р..вес…ник, р…бин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Как называются эти слова? (словарные)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так, мы подходим к огромным скалам, между которых расположился маленький городок. Как его название? Подсказку найдем в задании: </w:t>
      </w:r>
      <w:r>
        <w:rPr>
          <w:b/>
          <w:sz w:val="28"/>
          <w:szCs w:val="28"/>
        </w:rPr>
        <w:t xml:space="preserve">свяжите одну пару слов из данных словарных слов. Как такое сочетание слов называется? (словосочетанием). Значит, мы подошли к городку с названием Словосочетание. </w:t>
      </w:r>
    </w:p>
    <w:p>
      <w:pPr>
        <w:pStyle w:val="Style15"/>
        <w:ind w:firstLine="708"/>
        <w:rPr/>
      </w:pPr>
      <w:r>
        <w:rPr>
          <w:sz w:val="28"/>
          <w:szCs w:val="28"/>
        </w:rPr>
        <w:t>-Ой, ребята, кто – то за кормой кричит. Поможем?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Это промокшее слово фонтан. Часть слова фонс от лат. означает «струя». Что мы должны сделать с этим словом? (спрятать в «словарик» и запомнить</w:t>
      </w:r>
      <w:r>
        <w:rPr>
          <w:b/>
          <w:sz w:val="28"/>
          <w:szCs w:val="28"/>
        </w:rPr>
        <w:t>). Устно составляют словосочетание со словом фонтан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обогнем скалы и двинемся вперед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Неожиданно набежали тучи, загремел гром, сверкнула молния. Что происходит? Штормовое предупреждение. С ним сможем справиться, если капитаны помогут. 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апитанов: произвести синтаксический разбор предложения, определить его вид.</w:t>
      </w:r>
    </w:p>
    <w:p>
      <w:pPr>
        <w:pStyle w:val="Style15"/>
        <w:rPr/>
      </w:pPr>
      <w:r>
        <w:rPr>
          <w:sz w:val="28"/>
          <w:szCs w:val="28"/>
        </w:rPr>
        <w:t xml:space="preserve">1 команда: </w:t>
      </w:r>
      <w:r>
        <w:rPr>
          <w:i/>
          <w:sz w:val="28"/>
          <w:szCs w:val="28"/>
        </w:rPr>
        <w:t>Звонко стучит по сухому дереву дятел, и свистит в кустах иволга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2 команда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ми тронулись в путь болотные птицы, потому что болота уже начали замерз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пока капитаны справляются с штормом, мы тоже не должны бездействовать. Поможе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м со словом фонтан простое предложение – 1 команда, сложное предложение – 2 коман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д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торм прошел, и на горизонте появился остров. Как же он называется? Что еще изучает Синтаксис? (предложение). Значит, остров Предложение.</w:t>
      </w:r>
    </w:p>
    <w:p>
      <w:pPr>
        <w:pStyle w:val="Style15"/>
        <w:rPr/>
      </w:pPr>
      <w:r>
        <w:rPr>
          <w:sz w:val="28"/>
          <w:szCs w:val="28"/>
        </w:rPr>
        <w:t>Мы обязательно сюда заглянем. Я вижу, что морячки немного устали. Тогда разомнем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ФИЗКУЛЬТПАУ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детки потянулись, дружно встали, повернулись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ели влево, вправо - день пройдет у нас на славу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размяли ножки, посмотрели все в окошко </w:t>
      </w:r>
    </w:p>
    <w:p>
      <w:pPr>
        <w:pStyle w:val="Style15"/>
        <w:rPr/>
      </w:pPr>
      <w:r>
        <w:rPr>
          <w:i/>
          <w:sz w:val="28"/>
          <w:szCs w:val="28"/>
        </w:rPr>
        <w:t>И друг другу улыбнулись, на свои места вернулис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остров Предложени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лышите? Что за шум? Это пираты! Что им нужно? Подбросили бутылку, а в ней записка. Читае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Если вы не справитесь с заданием, мы вас захватим в плен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Задание: составить по схеме предложени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: БСП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 :ССП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к (повар): СПП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заданий.</w:t>
      </w:r>
    </w:p>
    <w:p>
      <w:pPr>
        <w:pStyle w:val="Style15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Молодцы, спаслись от пиратов. Ну и путешествие выдалось!</w:t>
      </w:r>
    </w:p>
    <w:p>
      <w:pPr>
        <w:pStyle w:val="Style15"/>
        <w:rPr/>
      </w:pPr>
      <w:r>
        <w:rPr>
          <w:i/>
          <w:sz w:val="28"/>
          <w:szCs w:val="28"/>
        </w:rPr>
        <w:t>Вырвались. Вперед. Но впереди вижу айсберг. Как спастись? Есть только один выход: вспомнить, что еще изучает Синтаксис? (текст). Верно. Срочно выполняем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робуем собрать потерявшиеся кубик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мотрим на экран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положите кубики в определенной последовательности, чтобы получился текст. Прочитайте получившийся текс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5"/>
        <w:gridCol w:w="2430"/>
        <w:gridCol w:w="480"/>
        <w:gridCol w:w="2445"/>
      </w:tblGrid>
      <w:tr>
        <w:trPr>
          <w:trHeight w:val="36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еред дальней дорогой скворцы посидят немного у своих домиков, даже споют на прощание.</w:t>
            </w:r>
          </w:p>
          <w:p>
            <w:pPr>
              <w:pStyle w:val="Style15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4"/>
                <w:szCs w:val="24"/>
              </w:rPr>
              <w:t>.Осенью певчие птицы улетают на юг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Хотя в чужих краях  и тепло, и сытно, но ни один скворец не будет петь, ни одна скворчиха не будет выводить птенцов.</w:t>
            </w:r>
          </w:p>
        </w:tc>
      </w:tr>
    </w:tbl>
    <w:p>
      <w:pPr>
        <w:pStyle w:val="Style15"/>
        <w:tabs>
          <w:tab w:val="clear" w:pos="708"/>
          <w:tab w:val="left" w:pos="394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</w:p>
    <w:tbl>
      <w:tblPr>
        <w:tblW w:w="2340" w:type="dxa"/>
        <w:jc w:val="left"/>
        <w:tblInd w:w="3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се они будут ждать возвращения на Родин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БАВГ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ожно из предложения Б создать сложное? (Да, например:  Осенью певчие птицы улетают на юг, там они прячутся от холода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ж, наше путешествие подходит к концу. А напоследок мы выполним еще одно задание – тест по сложному предложению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йдите сложное предложение:</w:t>
      </w:r>
    </w:p>
    <w:p>
      <w:pPr>
        <w:pStyle w:val="Style15"/>
        <w:rPr/>
      </w:pPr>
      <w:r>
        <w:rPr>
          <w:i/>
          <w:sz w:val="28"/>
          <w:szCs w:val="28"/>
        </w:rPr>
        <w:t>1.Замерли реки  и воздух засты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Зима ещё хлопочет и на весну ворчи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пелый ветер дохнул и ушёл за мор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йдите ССП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Болота уже начали замерзать и журавли отправились в дальнюю дорог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Туристы развели костёр и стали готовить ужин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бегает вода и уносит всё за собо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каком предложении нужна запятая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лзут по деревне туманы  фонтаны умолкли в сад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Зайцы всё это видели и весело смеялис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Холодный ветер обрывал листья и уносил их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11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зученного.</w:t>
      </w:r>
    </w:p>
    <w:p>
      <w:pPr>
        <w:pStyle w:val="Style15"/>
        <w:rPr/>
      </w:pPr>
      <w:r>
        <w:rPr>
          <w:sz w:val="28"/>
          <w:szCs w:val="28"/>
        </w:rPr>
        <w:t>- Итак, ребята, давайте подведем итоги нашего сегодняшнего путешествия по синтаксису. Работая со сложным предложением, о чем мы всегда должны помнить?(ставить запятую между частями предлож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лодцы, все вы сегодня хорошо работали, всем большое спасибо, надеюсь, что и в дальнейшем мы будем так же сотрудничать с вами, а мы снова вернулись в нашу школу, но уже с хорошим багажом знаний о сложном предложении, я прошу оценить своё настроение на уроке: положить в кружок жетончик: зелёный – отличное, желтый – хорошее, красный – плох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задание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945" w:leader="none"/>
        </w:tabs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Муниципальное казённое общеобразовательное учреждение «Поповкинская основная общеобразовательная школа» Азовского нем.нац.района Омской обл.</w:t>
      </w:r>
    </w:p>
    <w:p>
      <w:pPr>
        <w:pStyle w:val="Style15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в 5 классе</w:t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ИДЫ СЛОЖНЫХ  ПРЕДЛОЖЕНИЙ</w:t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5"/>
        <w:tabs>
          <w:tab w:val="clear" w:pos="708"/>
          <w:tab w:val="left" w:pos="3945" w:leader="none"/>
        </w:tabs>
        <w:jc w:val="right"/>
        <w:rPr>
          <w:i/>
          <w:i/>
          <w:sz w:val="28"/>
          <w:szCs w:val="28"/>
        </w:rPr>
      </w:pPr>
      <w:r>
        <w:rPr>
          <w:rFonts w:cs="Calibri"/>
          <w:b/>
          <w:i/>
          <w:sz w:val="96"/>
          <w:szCs w:val="96"/>
        </w:rPr>
        <w:t xml:space="preserve">          </w:t>
      </w:r>
    </w:p>
    <w:p>
      <w:pPr>
        <w:pStyle w:val="Style15"/>
        <w:tabs>
          <w:tab w:val="clear" w:pos="708"/>
          <w:tab w:val="left" w:pos="3945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tabs>
          <w:tab w:val="clear" w:pos="708"/>
          <w:tab w:val="left" w:pos="394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</w:t>
      </w:r>
    </w:p>
    <w:p>
      <w:pPr>
        <w:pStyle w:val="Style15"/>
        <w:tabs>
          <w:tab w:val="clear" w:pos="708"/>
          <w:tab w:val="left" w:pos="394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злаева М.М.</w:t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повка, 2012г.</w:t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3:00Z</dcterms:created>
  <dc:creator>Ирина</dc:creator>
  <dc:description/>
  <cp:keywords/>
  <dc:language>en-US</dc:language>
  <cp:lastModifiedBy>julia</cp:lastModifiedBy>
  <cp:lastPrinted>2006-01-01T20:55:00Z</cp:lastPrinted>
  <dcterms:modified xsi:type="dcterms:W3CDTF">2006-01-01T17:58:00Z</dcterms:modified>
  <cp:revision>6</cp:revision>
  <dc:subject/>
  <dc:title/>
</cp:coreProperties>
</file>