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кла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ИА по русскому языку – это ступень к ЕГЭ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 из опыта работы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дготовила учитель 1 категории русского языка и литературы МКОУ  «Поповкинская ООШ» Бузлаева М. А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А по русскому языку – это ступень к ЕГЭ, определение ориентиров и приоритетов в обучении русскому языку в основной школе. Это очень сложный экзамен для девятиклассников, но я попробовала посмотреть на него позитивно, разобраться, проверки каких знаний и умений учащихся требует этот экзамен и как в процессе подготовки к нему школьники могут систематизировать свои знания, восполнять проблемы в них и соотнести с ними свои практиче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часть экзамена состоит в написании сжатого изложения по прослушанному тексту и требует от школьника мобилизации памяти, владения норм правописания, навыков информационной обработки текста (выделять главное, отсечь второстепенное, при этом используя адекватные лексические и грамматические средства). И это действительно важное умение, постоянно используемое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 формирует умения в разных видах речевой деятельности. С одной стороны, умение воспринимать текст на слух (аудирование), с другой – умение пересказывать текст письменно. Анализ исходного текста, его темы, идей, композиционных и языковых особенностей и последующее его воспроизведение формирует у учащихся умения связной речи (коммуникативные умения). Это умение раскрывать тему и основную мысль высказывания; умение собирать и систематизировать материал к высказыванию по такому источнику. Как книга; умение планировать и создавать высказывание с учетом его задачи, темы, основной мысли; умение строить монологические высказывания разных функционально – смысловых типов (описание, повествование, рассуж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пециальной литературы и ошибки, допускаемые учащимися в письменных работах, свидетельствуют о том, что в педагогической практике еще существуют нерешенные вопросы в обучении сжатому изложению. Школьники затрудняются при выделении главного (существенного) в тексте, не владеют способами компресси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важной проблемой при подготовке к изложению является способность правильно определять тему, основную мысль текста. Поэтому часто на уроках вывожу на доску текст, состоящий из 3 – 4 предложений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это, видимо, вопрос вопросов: осознает ли человек во всей глубине и в полном объеме, казалось бы, простую истину, что он – часть природы? Уничтожая природу, он уничтожает и среду собственного обитания и в конечном итоге уничтожает и себя самого. Если технический прогресс выйдет из – под контроля, это страшно, это означало бы конец цивилизации в целом…(Н. Самвеля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шу определить тему текста, идею (кстати, это потом пригодится при написании сочинения – рассуждения: использую идею текста в качестве фразы, которую учащиеся должны доказать аргументами из данного текста). Задаю вопрос: « О чем этот текст?» Подчеркиваем ключевые слова, которые являются ответом на заданный вопрос. Такая систематическая работа на уроках позволяет выработать у учащихся умения выделять главное в тексте. Работая с малым текстом, использую идею в качестве фразы, которую учащиеся должны доказать аргументами из данного текста. Пользуясь алгоритмом написания сочинения – рассу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зи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азательства (аргумент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од – заключ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речевые клише, как вводные слова, синтаксические конструкции, ребята легко обучаются составлять такие сочинения. Однако существуют определенные трудности: учащиеся зачастую переходят на пересказ текста, что недопустимо.Поэтому при подготовке к ГИА начинаю работу  с малых текс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ую работу при подготовке к изложению играет словарная работа. Из – за малого объема чтения учащиеся плохо усваивают даже специально вводимую на уроках развития речи лексику. Слово должно закрепиться в сознании, т. е. быть полезным, активным участником речевой коммуникации. Для достижения этого учу видеть слово в контексте. Обращаю внимание на яркие слова и выражения, которые автор использует в тексте. Задаю ряд вопрос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чему автор выбрал именно и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ой колорит они придали текст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пробуйте заменить эти слова нейтраль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берите синонимы к сл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у учеников вырабатывается внимание к слову. Формируется ценностное отношение  к нему. Это способствует развитию умения опознавать такие слова в незнакомых текстах в соответствии с их назнач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экзаменационной работы ориентировано на контроль и измерение уровня сформированности у выпускников школы жизненно важных коммуникативных умений, как извлекать информацию при аудировании и чтении. Практически с 5 класса отвожу огромное место работе с приемами компрессии текста. Используя упражнения из учебника, выделяем всевозможные компрессии текста для его сжат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ключения подробностей, дета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общение однородных явл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четание исключения  и обобщ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работе с текстом хорошо помогает рабочая тетрадь КАТ, на моих уроках она присутствует все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ая работа учит детей кратко, в обобщенной форме освещать описанные в тексте факты, явления и события, глубже вдумываться в содержание произведения, вычленять наиболее важны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ая часть работы выполняется на основе прочитанного текста и проверяет глубину и точность понимания содержания текста. Задания части А связаны с внимательным прочтением и пониманием содержания текста. Очень затрудняет выполнение текста плохое чтение детей. И дело здесь не только в технике чтения, скорости, но и в том, что некоторые ученики плохо понимают суть задания, т. е, читая, не осмысливают, не понимают его. Приходится признать, что таких « нечитающих» детей в общеобразовательной школе с каждым годом становится все больше. Приходится и тут выпутываться, готовлю ребят и к таким заданиям, например: вывожу на доску задания с «каверзными» вопросами: среди предложений 1-5 найдите предложение без вводных слов (из части В). Такие вопросы позволяют учащимся внимательнее читать задания и быть готовым к  экзаменационно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читаю необходимым знакомить учащихся с системой оценивания экзаменационной работы, т. к. знание экспертных критериев положительно влияет на результат работы. Ученик, зная, чего от него ожидает комиссия, настраивает себя на получение максимального б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в такое нелегкое время хочется поддержки, поэтому доклад закончу строками одного стихотвор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Е тревожьтесь, и в памяти все разлож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урока – добро, запишите в свой пл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ятерки. Пятерки, пятерки дарите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альные оценки не свойственны 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м опять не уснуть. Нам опять до расс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задачки решать, то писать им стих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– блестящий Учитель, запомните эт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 вас бесподобные учени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36:00Z</dcterms:created>
  <dc:creator>Admin</dc:creator>
  <dc:description/>
  <cp:keywords/>
  <dc:language>en-US</dc:language>
  <cp:lastModifiedBy>Admin</cp:lastModifiedBy>
  <dcterms:modified xsi:type="dcterms:W3CDTF">2011-11-08T10:21:00Z</dcterms:modified>
  <cp:revision>4</cp:revision>
  <dc:subject/>
  <dc:title/>
</cp:coreProperties>
</file>